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3105</wp:posOffset>
            </wp:positionH>
            <wp:positionV relativeFrom="paragraph">
              <wp:posOffset>2540</wp:posOffset>
            </wp:positionV>
            <wp:extent cx="671830" cy="4032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7" r="-5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sectPr>
          <w:type w:val="continuous"/>
          <w:pgSz w:orient="landscape" w:w="16838" w:h="11906"/>
          <w:pgMar w:left="720" w:right="720" w:gutter="0" w:header="0" w:top="624" w:footer="0" w:bottom="624"/>
          <w:cols w:num="2" w:space="1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USTOMER SATISFACTION SUL SERVIZIO DI REFEZIONE SCOLASTICA - COMUNE DI CASTELFIORENT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DAGINE SULLA SODDISFAZIONE DEGLI UTENTI GENITORI</w:t>
      </w:r>
    </w:p>
    <w:p>
      <w:pPr>
        <w:sectPr>
          <w:type w:val="continuous"/>
          <w:pgSz w:orient="landscape" w:w="16838" w:h="11906"/>
          <w:pgMar w:left="720" w:right="720" w:gutter="0" w:header="0" w:top="624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Gentile genitor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20"/>
        </w:rPr>
        <w:t>uno degli obiettivi fondamentali perseguiti dalla nostra azienda è il miglioramento continuo della qualità dei servizi offerti. Per questo motivo Vivenda SpA desidera coinvolgerla in una ricerca mirata a conoscere la sua opinione al fine di identificare le opportunità di miglioramento rispetto al servizio di ristorazione scolastica rivolto ai bambini. Le chiediamo di rispondere a questo breve questionario anonimo. Le informazioni saranno elaborate a fini statisti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1. per quel che lei ne sa, quanto è soddisfatto dei seguenti aspet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riguardanti la composizione dei men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20"/>
        </w:rPr>
        <w:t xml:space="preserve">Utilizzi una scala da 1 a 10 (1 = completamente </w:t>
      </w:r>
      <w:r>
        <w:rPr/>
        <w:t>insoddisfatto-10=completamente soddisfatto)</w:t>
      </w:r>
    </w:p>
    <w:tbl>
      <w:tblPr>
        <w:tblW w:w="680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94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54"/>
        <w:gridCol w:w="753"/>
      </w:tblGrid>
      <w:tr>
        <w:trPr>
          <w:trHeight w:val="29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.1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VARIETÀ DEL MENÙ NELLA SETTIMANA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2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3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4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5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6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7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8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9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 xml:space="preserve">non so </w:t>
            </w:r>
          </w:p>
        </w:tc>
      </w:tr>
      <w:tr>
        <w:trPr>
          <w:trHeight w:val="299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.2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PRESENZA DI CIBI CHE PIACCIONO AI BAMBINI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2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3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4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5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6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7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8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9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 xml:space="preserve">non so </w:t>
            </w:r>
          </w:p>
        </w:tc>
      </w:tr>
      <w:tr>
        <w:trPr>
          <w:trHeight w:val="299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.3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PRESENZA DI CARNE BIANCA (POLLO, TACCHINO)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2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3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4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5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6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7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8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9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 xml:space="preserve">non so </w:t>
            </w:r>
          </w:p>
        </w:tc>
      </w:tr>
      <w:tr>
        <w:trPr>
          <w:trHeight w:val="166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.4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PRESENZA DI CARNE ROSSA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2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3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4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5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6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7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8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9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 xml:space="preserve">non so </w:t>
            </w:r>
          </w:p>
        </w:tc>
      </w:tr>
      <w:tr>
        <w:trPr>
          <w:trHeight w:val="166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.5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PRESENZA DI FRUTTA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2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3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4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5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6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7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8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9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 xml:space="preserve">non so </w:t>
            </w:r>
          </w:p>
        </w:tc>
      </w:tr>
      <w:tr>
        <w:trPr>
          <w:trHeight w:val="166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.6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PRESENZA DI PANE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2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3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4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5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6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7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8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9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 xml:space="preserve">non so </w:t>
            </w:r>
          </w:p>
        </w:tc>
      </w:tr>
      <w:tr>
        <w:trPr>
          <w:trHeight w:val="166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.7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PRESENZA DI PESCE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2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3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4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5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6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7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8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9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 xml:space="preserve">non so </w:t>
            </w:r>
          </w:p>
        </w:tc>
      </w:tr>
      <w:tr>
        <w:trPr>
          <w:trHeight w:val="166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 xml:space="preserve">1.8 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MENÙ EQUILIBRATI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2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3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4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5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6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7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8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9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 xml:space="preserve">non so </w:t>
            </w:r>
          </w:p>
        </w:tc>
      </w:tr>
      <w:tr>
        <w:trPr>
          <w:trHeight w:val="166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 xml:space="preserve">1.9 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PRESENZA DI VERDURE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2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3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4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5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6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7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8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9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 xml:space="preserve">non so </w:t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.10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QUANTITÀ DEL CIBO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2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3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4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5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6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7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8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9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 xml:space="preserve">non so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nsiderando tutti gli aspetti del servizio affrontati fin ora, quanto pu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si - complessivamente soddisfatto del servizio di ristorazione scolastica?</w:t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48"/>
        <w:gridCol w:w="446"/>
        <w:gridCol w:w="446"/>
        <w:gridCol w:w="446"/>
        <w:gridCol w:w="446"/>
        <w:gridCol w:w="446"/>
        <w:gridCol w:w="446"/>
        <w:gridCol w:w="446"/>
        <w:gridCol w:w="446"/>
        <w:gridCol w:w="2342"/>
      </w:tblGrid>
      <w:tr>
        <w:trPr>
          <w:trHeight w:val="423" w:hRule="atLeast"/>
        </w:trPr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1 = COMPLETAMENTE INSODDISFATTO                                                                            10 = COMPLETAMENTE SODDISFATTO</w:t>
            </w:r>
          </w:p>
        </w:tc>
      </w:tr>
      <w:tr>
        <w:trPr>
          <w:trHeight w:val="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ON S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 in base alle informazioni in suo possesso, pensa che i pasti siano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gienicamente sicuri?</w:t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48"/>
        <w:gridCol w:w="446"/>
        <w:gridCol w:w="446"/>
        <w:gridCol w:w="446"/>
        <w:gridCol w:w="446"/>
        <w:gridCol w:w="446"/>
        <w:gridCol w:w="446"/>
        <w:gridCol w:w="446"/>
        <w:gridCol w:w="446"/>
        <w:gridCol w:w="2342"/>
      </w:tblGrid>
      <w:tr>
        <w:trPr>
          <w:trHeight w:val="423" w:hRule="atLeast"/>
        </w:trPr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 = COMPLETAMENTE INSODDISFATTO                                                                            10 = COMPLETAMENTE SODDISFATTO</w:t>
            </w:r>
          </w:p>
        </w:tc>
      </w:tr>
      <w:tr>
        <w:trPr>
          <w:trHeight w:val="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ON SA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 oltre a quello che le racconta il bambino, attraverso quali can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i generalmente ha informazioni (sono possibili più risposte)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 pensi ora agli insegnanti, in che misura è soddisfatto delle informazio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insegnanti le forniscono sulla mensa e su ciò che mangia il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mbino?</w:t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48"/>
        <w:gridCol w:w="446"/>
        <w:gridCol w:w="446"/>
        <w:gridCol w:w="446"/>
        <w:gridCol w:w="446"/>
        <w:gridCol w:w="446"/>
        <w:gridCol w:w="446"/>
        <w:gridCol w:w="446"/>
        <w:gridCol w:w="446"/>
        <w:gridCol w:w="2342"/>
      </w:tblGrid>
      <w:tr>
        <w:trPr>
          <w:trHeight w:val="423" w:hRule="atLeast"/>
        </w:trPr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1 = COMPLETAMENTE INSODDISFATTO                                                                            10 = COMPLETAMENTE SODDISFATTO</w:t>
            </w:r>
          </w:p>
        </w:tc>
      </w:tr>
      <w:tr>
        <w:trPr>
          <w:trHeight w:val="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ON S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onosce il funzionamento della commissione mensa, che coinvolge tut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mponenti della scuola (genitori, insegnanti, personale scolastico) n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ollo del servizio? 1 </w:t>
      </w:r>
      <w:r>
        <w:rPr>
          <w:rFonts w:eastAsia="ArialUnicodeMS-WinCharSetFFFF-H;MS Gothic" w:cs="ArialUnicodeMS-WinCharSetFFFF-H;MS Gothic" w:ascii="ArialUnicodeMS-WinCharSetFFFF-H;MS Gothic" w:hAnsi="ArialUnicodeMS-WinCharSetFFFF-H;MS Gothic"/>
          <w:sz w:val="20"/>
          <w:szCs w:val="20"/>
        </w:rPr>
        <w:t>□</w:t>
      </w:r>
      <w:r>
        <w:rPr>
          <w:rFonts w:eastAsia="ArialUnicodeMS-WinCharSetFFFF-H;MS Gothic" w:cs="ArialUnicodeMS-WinCharSetFFFF-H;MS Gothic" w:ascii="ArialUnicodeMS-WinCharSetFFFF-H;MS Gothic" w:hAnsi="ArialUnicodeMS-WinCharSetFFFF-H;MS Gothi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  <w:tab/>
        <w:tab/>
        <w:t xml:space="preserve"> 2 </w:t>
      </w:r>
      <w:r>
        <w:rPr>
          <w:rFonts w:eastAsia="ArialUnicodeMS-WinCharSetFFFF-H;MS Gothic" w:cs="ArialUnicodeMS-WinCharSetFFFF-H;MS Gothic" w:ascii="ArialUnicodeMS-WinCharSetFFFF-H;MS Gothic" w:hAnsi="ArialUnicodeMS-WinCharSetFFFF-H;MS Gothic"/>
          <w:sz w:val="20"/>
          <w:szCs w:val="20"/>
        </w:rPr>
        <w:t>□</w:t>
      </w:r>
      <w:r>
        <w:rPr>
          <w:rFonts w:eastAsia="ArialUnicodeMS-WinCharSetFFFF-H;MS Gothic" w:cs="ArialUnicodeMS-WinCharSetFFFF-H;MS Gothic" w:ascii="ArialUnicodeMS-WinCharSetFFFF-H;MS Gothic" w:hAnsi="ArialUnicodeMS-WinCharSetFFFF-H;MS Gothi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Lei personalmente si è mai rivolto alla commissione mensa per av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i su quel che riguarda il servizio di ristorazione scolastic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eastAsia="ArialUnicodeMS-WinCharSetFFFF-H;MS Gothic" w:cs="ArialUnicodeMS-WinCharSetFFFF-H;MS Gothic" w:ascii="ArialUnicodeMS-WinCharSetFFFF-H;MS Gothic" w:hAnsi="ArialUnicodeMS-WinCharSetFFFF-H;MS Gothic"/>
          <w:sz w:val="20"/>
          <w:szCs w:val="20"/>
        </w:rPr>
        <w:t>□</w:t>
      </w:r>
      <w:r>
        <w:rPr>
          <w:rFonts w:eastAsia="ArialUnicodeMS-WinCharSetFFFF-H;MS Gothic" w:cs="ArialUnicodeMS-WinCharSetFFFF-H;MS Gothic" w:ascii="ArialUnicodeMS-WinCharSetFFFF-H;MS Gothic" w:hAnsi="ArialUnicodeMS-WinCharSetFFFF-H;MS Gothi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  <w:tab/>
        <w:tab/>
        <w:t xml:space="preserve">2 </w:t>
      </w:r>
      <w:r>
        <w:rPr>
          <w:rFonts w:eastAsia="ArialUnicodeMS-WinCharSetFFFF-H;MS Gothic" w:cs="ArialUnicodeMS-WinCharSetFFFF-H;MS Gothic" w:ascii="ArialUnicodeMS-WinCharSetFFFF-H;MS Gothic" w:hAnsi="ArialUnicodeMS-WinCharSetFFFF-H;MS Gothic"/>
          <w:sz w:val="20"/>
          <w:szCs w:val="20"/>
        </w:rPr>
        <w:t>□</w:t>
      </w:r>
      <w:r>
        <w:rPr>
          <w:rFonts w:eastAsia="ArialUnicodeMS-WinCharSetFFFF-H;MS Gothic" w:cs="ArialUnicodeMS-WinCharSetFFFF-H;MS Gothic" w:ascii="ArialUnicodeMS-WinCharSetFFFF-H;MS Gothic" w:hAnsi="ArialUnicodeMS-WinCharSetFFFF-H;MS Gothi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Il bambino generalmente mangia a casa gli stessi cibi che sono prop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alla mensa ? 1 </w:t>
      </w:r>
      <w:r>
        <w:rPr>
          <w:rFonts w:eastAsia="ArialUnicodeMS-WinCharSetFFFF-H;MS Gothic" w:cs="ArialUnicodeMS-WinCharSetFFFF-H;MS Gothic" w:ascii="ArialUnicodeMS-WinCharSetFFFF-H;MS Gothic" w:hAnsi="ArialUnicodeMS-WinCharSetFFFF-H;MS Gothic"/>
          <w:sz w:val="20"/>
          <w:szCs w:val="20"/>
        </w:rPr>
        <w:t>□</w:t>
      </w:r>
      <w:r>
        <w:rPr>
          <w:rFonts w:eastAsia="ArialUnicodeMS-WinCharSetFFFF-H;MS Gothic" w:cs="ArialUnicodeMS-WinCharSetFFFF-H;MS Gothic" w:ascii="ArialUnicodeMS-WinCharSetFFFF-H;MS Gothic" w:hAnsi="ArialUnicodeMS-WinCharSetFFFF-H;MS Gothi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neralmente si 2 </w:t>
      </w:r>
      <w:r>
        <w:rPr>
          <w:rFonts w:eastAsia="ArialUnicodeMS-WinCharSetFFFF-H;MS Gothic" w:cs="ArialUnicodeMS-WinCharSetFFFF-H;MS Gothic" w:ascii="ArialUnicodeMS-WinCharSetFFFF-H;MS Gothic" w:hAnsi="ArialUnicodeMS-WinCharSetFFFF-H;MS Gothic"/>
          <w:sz w:val="20"/>
          <w:szCs w:val="20"/>
        </w:rPr>
        <w:t>□</w:t>
      </w:r>
      <w:r>
        <w:rPr>
          <w:rFonts w:eastAsia="ArialUnicodeMS-WinCharSetFFFF-H;MS Gothic" w:cs="ArialUnicodeMS-WinCharSetFFFF-H;MS Gothic" w:ascii="ArialUnicodeMS-WinCharSetFFFF-H;MS Gothic" w:hAnsi="ArialUnicodeMS-WinCharSetFFFF-H;MS Gothi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pende, a volte si a volte n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eastAsia="ArialUnicodeMS-WinCharSetFFFF-H;MS Gothic" w:cs="ArialUnicodeMS-WinCharSetFFFF-H;MS Gothic" w:ascii="ArialUnicodeMS-WinCharSetFFFF-H;MS Gothic" w:hAnsi="ArialUnicodeMS-WinCharSetFFFF-H;MS Gothic"/>
          <w:sz w:val="20"/>
          <w:szCs w:val="20"/>
        </w:rPr>
        <w:t>□</w:t>
      </w:r>
      <w:r>
        <w:rPr>
          <w:rFonts w:eastAsia="ArialUnicodeMS-WinCharSetFFFF-H;MS Gothic" w:cs="ArialUnicodeMS-WinCharSetFFFF-H;MS Gothic" w:ascii="ArialUnicodeMS-WinCharSetFFFF-H;MS Gothic" w:hAnsi="ArialUnicodeMS-WinCharSetFFFF-H;MS Gothi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ment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Quanto può dirsi soddisfatto della composizione dei menù delle diet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peciali o dei menù alternativi?</w:t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48"/>
        <w:gridCol w:w="446"/>
        <w:gridCol w:w="446"/>
        <w:gridCol w:w="446"/>
        <w:gridCol w:w="446"/>
        <w:gridCol w:w="446"/>
        <w:gridCol w:w="446"/>
        <w:gridCol w:w="446"/>
        <w:gridCol w:w="446"/>
        <w:gridCol w:w="2342"/>
      </w:tblGrid>
      <w:tr>
        <w:trPr>
          <w:trHeight w:val="423" w:hRule="atLeast"/>
        </w:trPr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1 = COMPLETAMENTE INSODDISFATTO                                                                            10 = COMPLETAMENTE SODDISFATTO</w:t>
            </w:r>
          </w:p>
        </w:tc>
      </w:tr>
      <w:tr>
        <w:trPr>
          <w:trHeight w:val="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ON S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. quali suggerimenti propone nella gestione del servizio di ristor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lastic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DATI INFORMATIV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A. CHE CLASSE FREQUENTA IL BAMBINO?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  IL PRIMO AN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2  IL SECONDO AN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3  IL TERZO AN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4  IL QUARTO ANNO  IL QUINTO AN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LA RINGRAZIAMO PER LA COLLABORAZIONE. PUÒ CONSEGNARE I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STIONARIO AGLI INSEGNANTI DELLA CLASSE DI SUO/A FIGLIA/O</w:t>
      </w:r>
    </w:p>
    <w:p>
      <w:pPr>
        <w:sectPr>
          <w:type w:val="continuous"/>
          <w:pgSz w:orient="landscape" w:w="16838" w:h="11906"/>
          <w:pgMar w:left="720" w:right="720" w:gutter="0" w:header="0" w:top="624" w:footer="0" w:bottom="624"/>
          <w:cols w:num="2" w:space="1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UnicodeMS-WinCharSetFFFF-H">
    <w:altName w:val="MS Gothic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30:00Z</dcterms:created>
  <dc:creator>Ivano Moriconi</dc:creator>
  <dc:description/>
  <cp:keywords/>
  <dc:language>en-US</dc:language>
  <cp:lastModifiedBy>dietetica.cdcp52</cp:lastModifiedBy>
  <cp:lastPrinted>2016-06-16T11:46:00Z</cp:lastPrinted>
  <dcterms:modified xsi:type="dcterms:W3CDTF">2023-04-26T07:06:00Z</dcterms:modified>
  <cp:revision>3</cp:revision>
  <dc:subject/>
  <dc:title/>
</cp:coreProperties>
</file>