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  <w:t>Menù Dietetico febbraio - aprile 2025 - Settimana 1</w:t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462"/>
        <w:gridCol w:w="146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menu del giorno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pomodoro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sce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uova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glutine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frutta a guscio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 di suino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acto-ovo-vegetariana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</w:t>
            </w:r>
          </w:p>
        </w:tc>
        <w:tc>
          <w:tcPr>
            <w:tcW w:w="14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latticini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gana</w:t>
            </w:r>
          </w:p>
        </w:tc>
      </w:tr>
      <w:tr>
        <w:trPr>
          <w:trHeight w:val="1473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UNEDI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etto di pollo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all'ol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inocchi gratinati con pangrattato s.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'ol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ittat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cchi gratin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nne all'oli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Frittata al for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inocchi gratinati 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nne all'oli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egumi le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inocchi gratinati 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RTEDI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tto di pollo all'oli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Vellutata di carote con ris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erluzzo gratinato con pangrattato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Vellutata di carote con ris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ofu stuf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llutata di carote con far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selli stufati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Vellutata di carote con farro no parmigian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Vellutata di carote con farro no parmigian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ofu stufat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stufat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18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6"/>
                <w:szCs w:val="16"/>
              </w:rPr>
              <w:t>MERCOLEDI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burger di Vitell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etar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etar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mburger di Vitell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l’ortol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ano (no formaggio e no uov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74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GIOVEDI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zucca gia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migiano Reggiano D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alla zucca giall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aggio vegano/ bocconcini di p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alla zucca giall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aggio veg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sapo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02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NERDÌ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alle verdure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rocchette 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s.g.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Legumi le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aghet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erluzz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al pomodor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sa di tacchin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al pomodor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Legumi le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</w:tbl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  <w:t>Menù Dietetico febbraio - aprile 2025 - Settimana 2</w:t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63"/>
        <w:gridCol w:w="145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menu del giorno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pomodoro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sce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uova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glutine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frutta a guscio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 di suino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acto-ovo-vegetariana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</w:t>
            </w:r>
          </w:p>
        </w:tc>
        <w:tc>
          <w:tcPr>
            <w:tcW w:w="14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latticini</w:t>
            </w:r>
          </w:p>
        </w:tc>
        <w:tc>
          <w:tcPr>
            <w:tcW w:w="1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gana</w:t>
            </w:r>
          </w:p>
        </w:tc>
      </w:tr>
      <w:tr>
        <w:trPr>
          <w:trHeight w:val="1473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UNEDI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Insalata (no pomodor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etto di pollo agli aro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Uovo sodo in salsa verde fatta con pane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l'oli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ovo sodo in sals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5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l'olio no parmigian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ano (no formaggio e no uov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m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97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RTEDI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iti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omiti al ragù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iti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iti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uffin di verdure no u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asta s.g.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ffin di verd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iti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miti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omi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omi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ffin di verdu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omiti al ragù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Muffin di verdure no latt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5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Gomit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no parmigia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uffin di verdure no latticini e no uov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nac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18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6"/>
                <w:szCs w:val="16"/>
              </w:rPr>
              <w:t>MERCOLEDI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legumi misti no pomodoro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legumi s.g.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legumi no frutta a guscio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acch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aggio vegano/ bocconcini di p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5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ri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aggio veg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rote sapori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74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GIOVEDI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eci al rosma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la parmig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vracosce di pollo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5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all’oli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eci al rosma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02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NERDÌ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pettine di pes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ema di verdure no pomodoro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pettine di pes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tto di pollo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olpettine di pesce no u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ema di verdure con pastina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pettine di pes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pettine di pes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ofu sapo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ma di verdure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pettine di pes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3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ema di verdure con pastin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pettine di pes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5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ema di verdure con pastin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ofu sapor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</w:tbl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  <w:t>Menù Dietetico febbraio – aprile 2025 - Settimana 3</w:t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7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menu del giorn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pomodor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sce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uova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glutine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frutta a gusci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 di suin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acto-ovo-vegetariana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latticini</w:t>
            </w:r>
          </w:p>
        </w:tc>
        <w:tc>
          <w:tcPr>
            <w:tcW w:w="1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gana</w:t>
            </w:r>
          </w:p>
        </w:tc>
      </w:tr>
      <w:tr>
        <w:trPr>
          <w:trHeight w:val="1473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UN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ollo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Merluzzo gratinato con pangrattato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agioli all'uccell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b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luzzo gratin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agioli all'uccell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779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RT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e di Vitellone B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enne alle verdure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e di Vitellone B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e di Vitellone B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olpette di vitellone no u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e di Vitellone B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e di Vitellone B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e di Vitellone B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ritt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a marin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ritt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enne alla marinar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olpette di vitellone no forma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Penne alla marinar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form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vegano (no formaggio e no uov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volo cappuccio salta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18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6"/>
                <w:szCs w:val="16"/>
              </w:rPr>
              <w:t>MERCOL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legumi misti no pomodoro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ostone caldo con mozzarella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legumi s.g. misti con ri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ostone di pane s.g. caldo con pomodoro e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legumi no frutta a guscio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stone caldo mozzarella e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ostone caldo pomodoro e mozzarella veg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legumi misti con or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Crostone caldo pomodoro e mozzarella veg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74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GIOV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alla verdure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formato no uovo di spinaci e ricotta/sformato no uov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s.g.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aghetti alla carretti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formato di spinaci e ricotta/sformato di cavolfiore e rico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alla carrettiera no parmigia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formato di spinaci no latticini/sformato di cavolfiore 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Spaghetti alla carrettiera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Sformato di spinaci no latticini e no uovo/sformato di cavolfiore no latticini e no uov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NERDÌ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ina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ina in brodo vegetale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ina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ina di semola no uovo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ina s.g.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ina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ina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ina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ina in brodo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et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ina in brodo vegetale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cini di pollo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ina di semola no uovo in brodo vegetale no parmigiano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ano (no formaggio e no uov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ate arr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</w:tbl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  <w:t>Menù Dietetico febbraio - aprile 2025 - Settimana 4</w:t>
      </w:r>
    </w:p>
    <w:p>
      <w:pPr>
        <w:pStyle w:val="TITOLOMENU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TITOLOMENU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61"/>
        <w:gridCol w:w="1473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menu del giorn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pomodor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esce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uova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glutine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frutta a gusci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 di suino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acto-ovo-vegetariana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carne</w:t>
            </w:r>
          </w:p>
        </w:tc>
        <w:tc>
          <w:tcPr>
            <w:tcW w:w="14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rivo di latticini</w:t>
            </w:r>
          </w:p>
        </w:tc>
        <w:tc>
          <w:tcPr>
            <w:tcW w:w="14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gana</w:t>
            </w:r>
          </w:p>
        </w:tc>
      </w:tr>
      <w:tr>
        <w:trPr>
          <w:trHeight w:val="1473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LUN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silli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lo finto fri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e toscano ai grani antic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le verdure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lo finto fri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lo finto fri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ollo finto fritto no u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ollo finto fritto con pangrattato s.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o finto fri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o finto fri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Legumi le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gg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 pomodor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lo finto fri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usilli al pomodor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Legumi le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ell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97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MART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olpettine di pesce no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tto di p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olpettine di pesce no uovo alla livorne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ofu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ne all’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nne all’oli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pettine di pesce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enne all’olio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ofu alla livorn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iolini all'o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18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lineRule="atLeast" w:line="1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16"/>
                <w:szCs w:val="16"/>
              </w:rPr>
              <w:t>MERCOL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gliatelle al rag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agliatelle al ragù  bian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gliatelle al rag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di semola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s.g. al rag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gliatelle al rag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gliatelle al rag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agliatelle al pomod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c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Tagliatelle al ragù no parmigi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aggio vegano/ bocconcini di p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ta di semola al ragù no parmigian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ormaggio veg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salata ver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</w:tr>
      <w:tr>
        <w:trPr>
          <w:trHeight w:val="1474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GIOVEDI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ne s.g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utta di stagione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ritt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ritt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so al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Fritt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no lattici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sta F.C. Toscana al f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Riso radicchio e por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Burger vegano (no formaggio e no uov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tola fresca /* all’ag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e toscano ai grani antich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rutta di stagione </w:t>
            </w:r>
          </w:p>
        </w:tc>
      </w:tr>
      <w:tr>
        <w:trPr>
          <w:trHeight w:val="1402" w:hRule="atLeast"/>
          <w:cantSplit w:val="true"/>
        </w:trPr>
        <w:tc>
          <w:tcPr>
            <w:tcW w:w="502" w:type="dxa"/>
            <w:tcBorders>
              <w:left w:val="single" w:sz="4" w:space="0" w:color="008000"/>
              <w:bottom w:val="single" w:sz="4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VENERDÌ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fagioli no pomodoro con pasti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izza bianca no pomodo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fagioli s.g. con pastina s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Pizza s.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ogurt alla frutta s.g. 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assato di fagioli no frutta a guscio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zza con mozzare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ogurt alla frutta</w:t>
            </w:r>
          </w:p>
        </w:tc>
        <w:tc>
          <w:tcPr>
            <w:tcW w:w="1461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izza rossa con mozzarella vegana 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Yogurt di soia alla frutta</w:t>
            </w:r>
          </w:p>
        </w:tc>
        <w:tc>
          <w:tcPr>
            <w:tcW w:w="147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ato di fagioli con past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Pizza rossa con mozzarella vegana no lattic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ote julie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Yogurt di soia alla frutta</w:t>
            </w:r>
          </w:p>
        </w:tc>
      </w:tr>
    </w:tbl>
    <w:p>
      <w:pPr>
        <w:pStyle w:val="TITOLOMENU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ITOLOMENU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Book Antiqua" w:hAnsi="Book Antiqua" w:cs="Book Antiqua"/>
      <w:b/>
      <w:spacing w:val="-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339966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color w:val="008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color w:val="FF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color w:val="008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color w:val="008000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">
    <w:name w:val="TITOLO"/>
    <w:basedOn w:val="Normal"/>
    <w:next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</w:tabs>
      <w:jc w:val="center"/>
    </w:pPr>
    <w:rPr>
      <w:rFonts w:ascii="Arial Black" w:hAnsi="Arial Black" w:cs="Arial Black"/>
      <w:caps/>
      <w:shadow/>
      <w:spacing w:val="200"/>
    </w:rPr>
  </w:style>
  <w:style w:type="paragraph" w:styleId="TITOLOMENU">
    <w:name w:val="TITOLO MENU"/>
    <w:qFormat/>
    <w:pPr>
      <w:widowControl/>
      <w:suppressAutoHyphens w:val="true"/>
      <w:bidi w:val="0"/>
      <w:jc w:val="center"/>
    </w:pPr>
    <w:rPr>
      <w:rFonts w:ascii="Futura Lt BT;Century Gothic" w:hAnsi="Futura Lt BT;Century Gothic" w:eastAsia="Arial" w:cs="Futura Lt BT;Century Gothic"/>
      <w:color w:val="000000"/>
      <w:sz w:val="3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Book Antiqua" w:hAnsi="Book Antiqua" w:cs="Book Antiqua"/>
      <w:b/>
      <w:sz w:val="21"/>
    </w:rPr>
  </w:style>
  <w:style w:type="paragraph" w:styleId="Corpodeltesto31">
    <w:name w:val="Corpo del testo 31"/>
    <w:basedOn w:val="Normal"/>
    <w:qFormat/>
    <w:pPr>
      <w:jc w:val="center"/>
    </w:pPr>
    <w:rPr>
      <w:rFonts w:ascii="Book Antiqua" w:hAnsi="Book Antiqua" w:cs="Book Antiqua"/>
      <w:b/>
      <w:color w:val="800080"/>
      <w:sz w:val="21"/>
    </w:rPr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rFonts w:ascii="Book Antiqua" w:hAnsi="Book Antiqua" w:cs="Book Antiqua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6:00Z</dcterms:created>
  <dc:creator>ariale</dc:creator>
  <dc:description/>
  <cp:keywords/>
  <dc:language>en-US</dc:language>
  <cp:lastModifiedBy>mensa impruneta</cp:lastModifiedBy>
  <cp:lastPrinted>2025-01-21T14:36:00Z</cp:lastPrinted>
  <dcterms:modified xsi:type="dcterms:W3CDTF">2025-02-20T07:39:00Z</dcterms:modified>
  <cp:revision>95</cp:revision>
  <dc:subject/>
  <dc:title>INTESTAZIONE- Scuole Materne, Elementari e Medie</dc:title>
</cp:coreProperties>
</file>